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6"/>
      </w:tblGrid>
      <w:tr>
        <w:trPr/>
        <w:tc>
          <w:tcPr>
            <w:tcW w:w="103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казка   “Колобо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ным-давно, когда дискеты были большие, а программы маленькие, добрая фея  испекла Колобка. И сказала: </w:t>
              <w:br/>
              <w:t xml:space="preserve">- Катись, Колобок, по лесу, собирай первый в мире персональный компьютер из лесных жителей! Дам я тебе волшебство - каждый зверек в детальку превратится. </w:t>
              <w:br/>
              <w:t xml:space="preserve">И вот катится Колобок по лесу, а навстречу Ежик: </w:t>
              <w:br/>
              <w:t xml:space="preserve">- Колобок? Я тебя съем! </w:t>
              <w:br/>
              <w:t xml:space="preserve">- Hе ешь меня, Ежик! - отвечает Колобок, - Лучше послушай какое у меня к тебе деловое предложение - хочешь быть клавиатурой?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6"/>
      </w:tblGrid>
      <w:tr>
        <w:trPr/>
        <w:tc>
          <w:tcPr>
            <w:tcW w:w="10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то как? - удивляется Ежик. </w:t>
              <w:br/>
              <w:t xml:space="preserve">- А вот смотри: лежишь ты на столе, на  спинке вместо иголок - кнопочки. Приходят  люди и весь день тебе спинку чешут! Пивом, чаем и кофе поят - хоть залейся! Печеньем кормят - хоть засыпься! </w:t>
              <w:br/>
              <w:t xml:space="preserve">- Хочу! - воскликнул Ежик и в тот же миг превратился в клавиатуру. </w:t>
              <w:br/>
              <w:t xml:space="preserve">Катится Колобок дальше, а навстречу Лиса: </w:t>
              <w:br/>
              <w:t xml:space="preserve">- Колобок! Я тебя съем! </w:t>
              <w:br/>
              <w:t xml:space="preserve">- Hе ешь меня Лиса, послушай мое деловое предложение: хочешь быть системным блоком? </w:t>
              <w:br/>
              <w:t xml:space="preserve">- А это как? </w:t>
              <w:br/>
              <w:t xml:space="preserve">- Станешь большим ящиком: ротик-дисководик, глазки-лампочки. Будут люди приходить, дискетками сдобными тебя кормить, а ты сидишь себе и глазками подмигиваешь. Здорово? </w:t>
              <w:br/>
              <w:t xml:space="preserve">- Хочу! - воскликнула Лиса и превратилась в системный блок. </w:t>
              <w:br/>
              <w:t xml:space="preserve">Катится Колобок дальше, а навстречу Медведь: </w:t>
              <w:br/>
              <w:t xml:space="preserve">- Колобок, я тебя съем! </w:t>
              <w:br/>
              <w:t xml:space="preserve">- Hет, не ешь, у меня к тебе деловое предложение: будешь монитором! Лежишь на столе - большой и важный - а все с тебя просто глаз не сводят, не налюбуются! </w:t>
              <w:br/>
              <w:t xml:space="preserve">- Хочу! - закричал Медведь и превратился в мони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тился дальше Колобок и вдруг навстречу ему Зая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обок, я тебя съ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т, не ешь меня. У меня к тебе деловое предложение. Я компьютер собираю и нужен коврик. Представь только, ты спокойно лежишь на столе, а по тебе нежно перекатывается мышка. Подумал Заяц и превратился в коврик.</w:t>
              <w:br/>
              <w:t xml:space="preserve">Покатился Колобок дальше и увидел Мышку. </w:t>
              <w:br/>
              <w:t xml:space="preserve">- Стой, Мышка! - закричал Колобок, - у меня и для тебя найдется деловое предложение! Ты будешь компьютерной мышкой! Будешь лежать на коврике а люди тебя - хвать за шкирку и ну трепать взад-вперед! </w:t>
              <w:br/>
              <w:t>Обиделась Мышка на Колобка и проглотила его. А волшебство от феи уже на нее подействовало. И с тех пор Мышка с Колобком в животике катается по коврику, слушая стук клавиш клавиатуры, жужжание процессора и пристально глядя в монито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50:00Z</dcterms:created>
  <dc:creator>яя</dc:creator>
  <dc:description/>
  <dc:language>en-US</dc:language>
  <cp:lastModifiedBy>яя</cp:lastModifiedBy>
  <cp:lastPrinted>2009-02-03T22:19:00Z</cp:lastPrinted>
  <dcterms:modified xsi:type="dcterms:W3CDTF">2009-08-30T08:50:00Z</dcterms:modified>
  <cp:revision>2</cp:revision>
  <dc:subject/>
  <dc:title/>
</cp:coreProperties>
</file>