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  <w:lang w:val="en-US" w:eastAsia="en-US"/>
        </w:rPr>
      </w:pPr>
      <w:r>
        <w:rPr>
          <w:rFonts w:cs="Tahoma" w:ascii="Tahoma" w:hAnsi="Tahoma"/>
          <w:color w:val="59595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4670</wp:posOffset>
            </wp:positionH>
            <wp:positionV relativeFrom="paragraph">
              <wp:posOffset>3175</wp:posOffset>
            </wp:positionV>
            <wp:extent cx="2819400" cy="28194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ind w:left="-426" w:hanging="0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center"/>
        <w:rPr>
          <w:rFonts w:ascii="Tahoma" w:hAnsi="Tahoma" w:cs="Tahoma"/>
          <w:b/>
          <w:b/>
          <w:color w:val="C00000"/>
          <w:sz w:val="96"/>
          <w:szCs w:val="24"/>
        </w:rPr>
      </w:pPr>
      <w:r>
        <w:rPr>
          <w:rFonts w:cs="Tahoma" w:ascii="Tahoma" w:hAnsi="Tahoma"/>
          <w:b/>
          <w:color w:val="C00000"/>
          <w:sz w:val="96"/>
          <w:szCs w:val="24"/>
        </w:rPr>
        <w:t>О первых часах</w:t>
      </w:r>
    </w:p>
    <w:p>
      <w:pPr>
        <w:pStyle w:val="Style17"/>
        <w:jc w:val="right"/>
        <w:rPr>
          <w:rFonts w:ascii="Tahoma" w:hAnsi="Tahoma" w:cs="Tahoma"/>
          <w:b/>
          <w:b/>
          <w:color w:val="595959"/>
          <w:sz w:val="24"/>
          <w:szCs w:val="24"/>
        </w:rPr>
      </w:pPr>
      <w:r>
        <w:rPr>
          <w:rFonts w:cs="Tahoma" w:ascii="Tahoma" w:hAnsi="Tahoma"/>
          <w:b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  <w:t>Жизнь невозможно повернуть назад.</w:t>
      </w:r>
    </w:p>
    <w:p>
      <w:pPr>
        <w:pStyle w:val="Style17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  <w:t>И время ни на миг не остановишь……</w:t>
      </w:r>
    </w:p>
    <w:p>
      <w:pPr>
        <w:pStyle w:val="Normal"/>
        <w:ind w:firstLine="708"/>
        <w:jc w:val="right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color w:val="595959"/>
          <w:sz w:val="24"/>
          <w:szCs w:val="24"/>
        </w:rPr>
      </w:pPr>
      <w:r>
        <w:rPr>
          <w:rFonts w:cs="Tahoma" w:ascii="Tahoma" w:hAnsi="Tahoma"/>
          <w:color w:val="595959"/>
          <w:sz w:val="24"/>
          <w:szCs w:val="24"/>
        </w:rPr>
        <w:t>С древнейших времен люди не просто существовали во времени, но и пытались осмыслить его суть. Человечество всегда отдавало себе отчет в том, что течение времени необратимо, но всегда пыталось измерять и регистрировать ход времени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9685</wp:posOffset>
            </wp:positionV>
            <wp:extent cx="2384425" cy="1790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 w:val="24"/>
          <w:szCs w:val="24"/>
        </w:rPr>
        <w:t xml:space="preserve">Первый простейший прибор для измерения времени — </w:t>
      </w:r>
      <w:r>
        <w:rPr>
          <w:rFonts w:cs="Tahoma" w:ascii="Tahoma" w:hAnsi="Tahoma"/>
          <w:b/>
          <w:color w:val="595959"/>
          <w:sz w:val="24"/>
          <w:szCs w:val="24"/>
        </w:rPr>
        <w:t>солнечные часы</w:t>
      </w:r>
      <w:r>
        <w:rPr>
          <w:rFonts w:cs="Tahoma" w:ascii="Tahoma" w:hAnsi="Tahoma"/>
          <w:color w:val="595959"/>
          <w:sz w:val="24"/>
          <w:szCs w:val="24"/>
        </w:rPr>
        <w:t xml:space="preserve">. Достоверно неизвестно, где и когда они были изобретены, возможно даже, что на заре человеческой цивилизации они возникли одновременно в нескольких развитых культурах. Часы были гениально простыми: воткнутый в землю шест. Вокруг него нарисована шкала времени. Тень от шеста, передвигаясь по шкале, показывала, который сейчас час. Позднее такие часы делали из дерева или камня и устанавливали на стенах общественных зданий. Затем появились переносные солнечные часы, которые изготавливали из ценных пород дерева, слоновой кости или бронзы. </w:t>
      </w:r>
      <w:r>
        <w:rPr>
          <w:rFonts w:eastAsia="Times New Roman" w:cs="Tahoma" w:ascii="Tahoma" w:hAnsi="Tahoma"/>
          <w:color w:val="595959"/>
          <w:sz w:val="24"/>
          <w:szCs w:val="24"/>
          <w:lang w:eastAsia="ru-RU"/>
        </w:rPr>
        <w:t>Были даже часы, которые условно можно назвать карманными; их находили при раскопках древних городов. Эти солнечные часики, сделанные из посеребренной меди, имели форму окорока, на котором прочерчены линии. Шпилем - стрелкой часов - служил свиной хвостик. Часы были небольшие. Их вполне можно было бы поместить в кармане. Но карманов жители древнего города еще не придумали. Вот и носили такие часы на шнурке, цепочке или прикрепляли к тросточкам из дорогого дерева.</w:t>
        <w:br/>
        <w:t xml:space="preserve">          Солнечные часы имели один существенный недостаток: они могли «ходить» только на улице, да и то на освещенной солнцем стороне. Это, конечно, было крайне неудобно.</w:t>
      </w:r>
      <w:r>
        <w:rPr>
          <w:rFonts w:cs="Tahoma" w:ascii="Tahoma" w:hAnsi="Tahoma"/>
          <w:color w:val="595959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color w:val="59595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86995</wp:posOffset>
            </wp:positionV>
            <wp:extent cx="1804035" cy="23526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 w:val="24"/>
          <w:szCs w:val="24"/>
        </w:rPr>
        <w:t xml:space="preserve">Видимо, поэтому изобрели </w:t>
      </w:r>
      <w:r>
        <w:rPr>
          <w:rFonts w:cs="Tahoma" w:ascii="Tahoma" w:hAnsi="Tahoma"/>
          <w:b/>
          <w:color w:val="595959"/>
          <w:sz w:val="24"/>
          <w:szCs w:val="24"/>
        </w:rPr>
        <w:t>водяные часы</w:t>
      </w:r>
      <w:r>
        <w:rPr>
          <w:rFonts w:cs="Tahoma" w:ascii="Tahoma" w:hAnsi="Tahoma"/>
          <w:color w:val="595959"/>
          <w:sz w:val="24"/>
          <w:szCs w:val="24"/>
        </w:rPr>
        <w:t>. По капелькам вода перетекала из одного сосуда в другой, и по тому, сколько воды вытекало, определяли, сколько прошло времени. Много сотен лет такие часы - их называли клепсидрами - служили людям. В Китае, например, ими пользовались 4,5 тысячи лет назад. Кстати, первый будильник на земле тоже был водяным - и будильником, и школьным звонком одновременно. Его изобретателем считают древнегреческого философа Платона, жившего за 400 лет до нашей эры. Этот прибор, придуманный Платоном для созыва своих учеников на занятия, состоял из двух сосудов. В верхний наливалась вода, откуда она понемногу вытекала в нижний., вытесняя оттуда воздух. Воздух по трубке устремлялся к флейте, и она начинала звучать. Причем будильник регулировался в зависимости от времени года. Клепсидры были очень распространены в древнем мире. То, что клепсидра не зависела от света Солнца, сделало из водяных часов прибор, пригодный для непрерывного измерения времени и днем, и ночью. К тому же стало возможным развивать некоторые механические элементы. Началось соревнование конструкторов в изобретении остроумных гидравлических и пневматических механизмов: для звуковой сигнализации о времени, для освещения часов ночью; такие элементы имеются у целого ряда водяных часов арабского происхождения. В руках одаренных мастеров возникли настоящие произведения, отличающиеся высокой художественной ценностью и оригинальной функциональностью.</w:t>
      </w:r>
    </w:p>
    <w:p>
      <w:pPr>
        <w:pStyle w:val="Normal"/>
        <w:ind w:firstLine="708"/>
        <w:rPr>
          <w:rFonts w:ascii="Tahoma" w:hAnsi="Tahoma" w:cs="Tahoma"/>
          <w:color w:val="59595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62230</wp:posOffset>
            </wp:positionV>
            <wp:extent cx="1084580" cy="25812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 w:val="24"/>
          <w:szCs w:val="24"/>
        </w:rPr>
        <w:t xml:space="preserve">Помимо солнечных и водяных, с начала XIII века появились и первые </w:t>
      </w:r>
      <w:r>
        <w:rPr>
          <w:rFonts w:cs="Tahoma" w:ascii="Tahoma" w:hAnsi="Tahoma"/>
          <w:b/>
          <w:color w:val="595959"/>
          <w:sz w:val="24"/>
          <w:szCs w:val="24"/>
        </w:rPr>
        <w:t>огневые, или свечные, часы</w:t>
      </w:r>
      <w:r>
        <w:rPr>
          <w:rFonts w:cs="Tahoma" w:ascii="Tahoma" w:hAnsi="Tahoma"/>
          <w:color w:val="595959"/>
          <w:sz w:val="24"/>
          <w:szCs w:val="24"/>
        </w:rPr>
        <w:t xml:space="preserve">. Это тонкие свечи длиной около метра с нанесенной по всей длине шкалой. Они сравнительно точно показывали время, а в ночные часы еще и освещали жилища церковных и светских сановников. К боковым сторонам свечи иногда прикрепляли металлические штырьки, которые по мере выгорания и таяния воска падали, и их удар по металлической чашке подсвечника был своего рода звуковой сигнализацией времени. </w:t>
        <w:br/>
        <w:t>В течение целых столетий также и растительное масло служило людям не только для питания, но и в качестве светильного материла, и как основа для масляных лампадных часов. Как правило, это бывали простые лампады с открытой фитильной горелкой и со стеклянной колбой для масла, снабженной часовой шкалой. Определить время появления таких часов сложно, однако можно сказать наверняка, что произошло это не раньше, чем научились производить в достаточном количестве стекло.</w:t>
      </w:r>
    </w:p>
    <w:p>
      <w:pPr>
        <w:pStyle w:val="Normal"/>
        <w:spacing w:before="0" w:after="200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63500</wp:posOffset>
            </wp:positionV>
            <wp:extent cx="793750" cy="18478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 w:val="24"/>
          <w:szCs w:val="24"/>
        </w:rPr>
        <w:t xml:space="preserve">Дата возникновения первых </w:t>
      </w:r>
      <w:r>
        <w:rPr>
          <w:rFonts w:cs="Tahoma" w:ascii="Tahoma" w:hAnsi="Tahoma"/>
          <w:b/>
          <w:color w:val="595959"/>
          <w:sz w:val="24"/>
          <w:szCs w:val="24"/>
        </w:rPr>
        <w:t>песочных часов</w:t>
      </w:r>
      <w:r>
        <w:rPr>
          <w:rFonts w:cs="Tahoma" w:ascii="Tahoma" w:hAnsi="Tahoma"/>
          <w:color w:val="595959"/>
          <w:sz w:val="24"/>
          <w:szCs w:val="24"/>
        </w:rPr>
        <w:t xml:space="preserve"> тоже неизвестна. Но  они, как и масляные лампадные, появились не раньше, чем прозрачное стекло. Считается, что в Западной Европе о песочных часах узнали лишь в конце средневековья; одним из самых старых упоминаний о них является сообщение от 1339 г., обнаруженное в Париже. Оно содержит указание по приготовлению мелкого песка из просеянного порошка черного мрамора, прокипяченного в воде и высушенного на солнце. Несмотря на то, что песочные часы появились в Европе столь поздно, они быстро распространились. Этому способствовали их простота, надежность, низкая цена и  возможность измерять с их помощью время в любой момент дня и ночи. Недостатком песочных часов был сравнительно короткий интервал времени, который можно было измерить, не переворачивая прибора. Обычные часы были рассчитаны на полчаса или час, реже — на 3 часа, и лишь в совершенно редких случаях строили огромные песочные часы на 12 часов хода.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8:00Z</dcterms:created>
  <dc:creator>яя</dc:creator>
  <dc:description/>
  <dc:language>en-US</dc:language>
  <cp:lastModifiedBy>яя</cp:lastModifiedBy>
  <dcterms:modified xsi:type="dcterms:W3CDTF">2009-08-30T16:08:00Z</dcterms:modified>
  <cp:revision>2</cp:revision>
  <dc:subject/>
  <dc:title/>
</cp:coreProperties>
</file>